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ОУП.08. 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нимация в презентации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Ж. Ю. 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Л. 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го занятия № 2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нимац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ент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УП.08. Инфор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 требованиями ФГОС СОО и рабочей программой  ОУП.08. Инфор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задание по теме предыдущего практического заня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20. Компьютерная презентац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й материал, практические задания, 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стовые зад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ходного контроля по теме практическ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21. Аним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езентации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ивания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лоны от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ое использование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размещение текстовых и графических объектов и применение к ним несложных стандартных анимационных эффектов, как правило, входа или выделения. Это всего  лишь небольшая часть возможностей редактора презентаций.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создавать различные эффекты анимац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хнологической кар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го занятия № 21. Анимация в презент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ставлена пошаговая технология создания более сложных анимационных эфф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целей повышения наглядности и экономии времени, которые преследует любая презентация, данные анимационные эффекты помогают лучше воспринимать презентуемый материал. </w:t>
      </w:r>
    </w:p>
    <w:p>
      <w:pPr>
        <w:pStyle w:val="Style13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Очень часто в заданиях требуется исключить лишние объекты или понятия. Применение такого средства анимации как триггеры, позволяет решать проблему очередности объектов в настройках анимации. </w:t>
      </w:r>
      <w:r>
        <w:rPr>
          <w:rFonts w:cs="Times New Roman" w:ascii="Times New Roman" w:hAnsi="Times New Roman"/>
          <w:bCs/>
          <w:color w:val="000000"/>
        </w:rPr>
        <w:t>Триггер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средство анимации, позволяющее задать условие действиями времени выделенному элементу. При этом анимация запускается по щелчку. Использование триггеров в презентациях позволяет сделать их интерактивным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ЧЕСКАЯ КАР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нимация  презентации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1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обучающихся с основными эффектами анимации: вход, выход, выделение, пути перемещения.</w:t>
      </w:r>
    </w:p>
    <w:p>
      <w:pPr>
        <w:pStyle w:val="11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создавать более сложные эффекты ани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собствовать развитию умения правильно подобрать нужный эффект анимации при создании презентации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обобщать полученные знания, проводить анализ и сравнения, делать необходимые выво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.</w:t>
      </w:r>
    </w:p>
    <w:p>
      <w:pPr>
        <w:pStyle w:val="Style15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аккуратности и внимательности пр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и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спользовать в работе медицинские информационные системы и информационно-телекоммуникационную сеть «Интернет».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каче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ровень знаниями и умениями, получен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едыду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№ 20. Компьютерная презентация.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применять полученные зн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еме  практического занятия № 21. Анимация в презентации при создании и оформлении презентац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творческие способности. 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навыки самоконтроля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творческие способности обучающихся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оспитывать творческий подход к работе, умение экспериментировать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вершенствовать эстетические навыки в оформлении презентации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ить наибольшую активность в выполнении заданий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гут использов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н тригге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различия меж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зданием эффектов анимации: вход, выход, выделе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более осознанно относи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выполнению заданий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5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основами принятия решений и осуществления осознанного выбора в учебной и познавательной деятельности.</w:t>
      </w:r>
    </w:p>
    <w:p>
      <w:pPr>
        <w:pStyle w:val="Style15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ут умение самостоятельно выбира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ужный эффект анимации в презентации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Тип занятия: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новых зна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занят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, ручк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ая презентация «Аптека» по теме предыдущего практического занятия № 20. Компьютерная презентация (Приложение 1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ая презентация «Анимации» по теме практического занятия     № 21. Анимация в презентации (Приложение 2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блоны мультимедийных презентаций для создания анимационных эффектов (в пункте 3.3. ссылки на анимации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стовые задания выход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рви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lin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st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d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5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: компьютер преподавателя, моноблоки студентов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УП.08. Инфор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color w:val="000000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 – иллюстративный (показ презентации)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 с обучающей программой (тестовые задания на сервисе Оnlin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ы практического обучения:</w:t>
      </w:r>
    </w:p>
    <w:p>
      <w:pPr>
        <w:pStyle w:val="Style15"/>
        <w:numPr>
          <w:ilvl w:val="2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дивидуа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го практ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 на компьюте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2. Использование программных систем и сервис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2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и обработки графических объект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е занятие      № 17. Векторны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рафические редактор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 1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тровые графические редакторы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е профессиональной информации в виде презентаци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 20. Компьютерная презентац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активные и мультимедийные объекты на слайд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 2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ое представление информаци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 23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и мультимедийные объекты на слайд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ОУП.04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озна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1. Человек в обществ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ма 1.1. Общество и общественные отношения. Развитие об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к №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сестринского дела в информационном обществ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УП.03. Истор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кладной модуль. Раздел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торая мировая война: причины, состав участников, основные этапы и события, итоги. Великая Отечественная война. 1941–1945 годы.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ма 3.5.  Медицина в годы Великой Отечественной войн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ш край в 1941-1945 гг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рок № 2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дицина в годы Великой Отечественной войн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 край в 1941-1945 гг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УП.01. Русский язык. 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3. Синтаксис и пунктуац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3.1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единицы синтаксиса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в простом предлож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ладной модуль. Раздел 4. Особенности профессиональной коммуникации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3. Научный стиль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е занятие №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учный стиль и его подстили. Профессиональная речь и терминология. Виды термино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4. Деловой стиль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 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документов. Виды деловых писем. Рекламные тексты в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мачевская, С. Н. Информационные технологии в профессиональной деятельности медицинских работников: учебное пособие для СПО / С. Н. Обмачевская. – 2-е изд., стер. – Санкт-Петербург: Лань, 2021. – 184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лебников, А.А. Информатика: учебник для спо дп. – Ростов-на-Дону: Феникс, 2014. – 443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коллекция Цифровых образовательных ресурсов. Электронный учебник «Математика в школе, XXI век» [Электронный ресурс] / ЦОР. – Режим доступа: http://school-collection.edu.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. – Подзаг. с экра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729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2"/>
        <w:gridCol w:w="2106"/>
        <w:gridCol w:w="3303"/>
        <w:gridCol w:w="3120"/>
        <w:gridCol w:w="189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лан рабо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ём журнале отсутствующих на занятии. Выясняет причины их отсутств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на внешний вид студентов и санитарно-гигиеническое состояние аудито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 на готовность и рабочее место обучающихся студентов (наличие тетради, ручк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дение тетради, её оформление и запис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являет тему занятия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21. Анимация в презент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яет ц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13"/>
              <w:shd w:fill="FFFFFF" w:val="clear"/>
              <w:tabs>
                <w:tab w:val="clear" w:pos="709"/>
                <w:tab w:val="left" w:pos="4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ить создавать анимированное, графическое изображение в PowerPoint.</w:t>
            </w:r>
          </w:p>
          <w:p>
            <w:pPr>
              <w:pStyle w:val="Style15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очн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ние обучающимися поставленных целей и задач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ветств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 сто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ё рабочее место к занятию. На столе у каждого студента тетрадь и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Задание по теме предыдущего занят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2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ная презент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практического задания на компьютер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ё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ую презентацию студент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помин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ю презен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боту студентов по выполнению практического зада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ме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в своём журнале результат выполнения задания, полученный каждым студент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ю  преподавателя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-5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ход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тевую папку и копируют готовую презентацию «Аптека» в свою папку.</w:t>
            </w:r>
          </w:p>
          <w:p>
            <w:pPr>
              <w:pStyle w:val="Style15"/>
              <w:spacing w:lineRule="auto" w:line="240" w:before="0" w:after="0"/>
              <w:ind w:left="-5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Форматируют данную преподавателем   компьютерную презентацию «Аптека» согласно основ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ен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Актуализация опорных знаний (подготовка обучающихся к усвоению новых знаний). Теоретический материал по теме практического занятия № 21. Анимация в презент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ес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ъяснение, разъясне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онимать различия между созданием эффектов анимации: вход, выход, выделени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авл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дентов к усвоению нового материала по теме практического занятия № 21. Анимации в презент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уск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зентаци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нимац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3"/>
              <w:tabs>
                <w:tab w:val="clear" w:pos="709"/>
                <w:tab w:val="left" w:pos="1129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дробно рассказыва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 анимацию входа, выхода, выделен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елает сравнение. </w:t>
            </w:r>
          </w:p>
          <w:p>
            <w:pPr>
              <w:pStyle w:val="Style13"/>
              <w:tabs>
                <w:tab w:val="clear" w:pos="709"/>
                <w:tab w:val="left" w:pos="1129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оказыва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 примере готовых студенческих работ применение комплексных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эффектов анимации.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просы студентов.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экран, на котором показывают презент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нтересующе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ют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Формирование и отработка  новых знаний по теме практического занятия № 21. Анимация в презент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 – иллюстратив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использовать термин триггер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ут умение самостоятельно выбирать нужный эффект анимации в презентац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пуска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очереди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лен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шабло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х презентаций для создания анимационных эфф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е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здание анимации в презентации. Объяснение идет на первом слайде каждой презентации в логической последовательности. Каждый пункт по созданию анимации сопровождается наглядным примером. 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бращ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дельные (особые) моменты, связанные с настройками анимации, даёт сво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 студентов по каждому этапу выполнения зада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тудентами практических  заданий на втором слайде каждой презентации. Помогает, если возникают сложности при выполнении зада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д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тог работы и 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дари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крыв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сетевой папки по очереди, созданные преподавател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шабло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х презентаций для создания анимационных эфф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слуш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я преподавателя, выполняют на первом слайде каждой презентации задания по созданию анимаци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тором слайде каждой презентации сво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ую работу с анимацией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актично обращаю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еподавателю за советом или за помощь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ают выв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ыполненной рабо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и на анимаци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  <w:tab w:val="left" w:pos="96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ход: http://matematika-ru.1gb.ru/informatika/animations/1.pp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  <w:tab w:val="left" w:pos="96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ход-выход: http://matematika-ru.1gb.ru/informatika/animations/2.pp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  <w:tab w:val="left" w:pos="96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ыделение: http://matematika-ru.1gb.ru/informatika/animations/3.pp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76" w:leader="none"/>
                <w:tab w:val="left" w:pos="96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геры: http://matematika-ru.1gb.ru/informatika/animations/4.ppt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более осознанно относиться к выполнению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о студентами упражнения и релаксацию для глаз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значение каждого упражнения  для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тудентами физкультминутк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лаксацию для глаз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ения преподавателя о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значении каждого упражнения  для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месте с физоргом  упражнения, выходя на свободное мест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практического занятия № 21. Анимация в презен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учающей программой (тестовые задания на сервисе Оnli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ют основами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студентам задания для итогового контр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пр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сылку на тестовые задания в групп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цию по выполнению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контроль выполнения тестовых заданий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сылке из группы задания итогового контрол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 результат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ю фамилию после прохождения тест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есный</w:t>
            </w:r>
          </w:p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бъяснение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водит ит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ое поощрение всех студентов. Выделяет наиболее активных и успешных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о проведенн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ют выв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теоретический материал по теме практического занятия № 21. Анимация в презентации. Приложение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еч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боту по уборке рабочих мест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 и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ъявляет об окончании занят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просы преподава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по теме предыдущего занятия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нятие № 20. Компьютерная презентаци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Вам дана компьютерная презентация «Аптека». Отформатируйте её согласно основным требования оформления презентации. Время на работу – 15 мину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ец компьютерной презент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предыдущего занятия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е занятие № 20. Компьютерная презен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1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12920" cy="324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23" t="19019" r="13531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2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51960" cy="324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355" t="18389" r="13460" b="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85360" cy="360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02" t="18931" r="13580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4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00600" cy="3600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02" t="19225" r="13436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5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4880" cy="3600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355" t="18679" r="13460" b="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6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4880" cy="3600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502" t="18679" r="13436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7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85360" cy="3600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502" t="18931" r="13580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8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00600" cy="3600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502" t="18931" r="13436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йд 9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00600" cy="3600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502" t="18931" r="13436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ивания презент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Аптека»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практического занятия № 2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ьютерная презен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балл по каждому критерию – 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40"/>
        <w:gridCol w:w="85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лл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оформлена грамотно согласно требованиям к оформлению презентации</w:t>
            </w: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небольшие замечания по оформлению работы (не более 10%)</w:t>
            </w: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я по оформлению работы составляют от 10%</w:t>
            </w: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  <w:t xml:space="preserve"> до 4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е соответствует требованиям оформл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готовка обучающихся к усвоению новых знаний. Теоретический материал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практического занятия № 21. Анимация в презентаци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 можете применять эффекты анимации (движения) к тексту, рисункам, фигурам, графическим элементам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ть анимации и переходы. Переход – это эффект смены слайдов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имация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те на слайде объект или текст, к которому нужно добавить анимацию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вкладк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имация» </w:t>
      </w:r>
      <w:r>
        <w:rPr>
          <w:rFonts w:cs="Times New Roman" w:ascii="Times New Roman" w:hAnsi="Times New Roman"/>
          <w:color w:val="000000"/>
          <w:sz w:val="24"/>
          <w:szCs w:val="24"/>
        </w:rPr>
        <w:t>щелкнит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бавить анимаци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ыберите эффект анимации (Рисунок 1)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20240" cy="3068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864" t="5069" r="12352" b="2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1 – Выбор анимации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есть четыре типа эффектов анимаци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хода</w:t>
      </w:r>
      <w:r>
        <w:rPr>
          <w:rFonts w:cs="Times New Roman" w:ascii="Times New Roman" w:hAnsi="Times New Roman"/>
          <w:color w:val="000000"/>
          <w:sz w:val="24"/>
          <w:szCs w:val="24"/>
        </w:rPr>
        <w:t>. Объекты могут постепенно проявляться на экране, «вылетать» на слайд сбоку или внезапно появиться на экране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хода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использовании этих эффектов объекты могут «вылетать» из слайда, исчезать из вида или перемещаться за пределы слайда, двигаясь по спирал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меры этих эффектов включают в себя уменьшение или увеличение размеров объекта, изменение цвета или вращение объекта вокруг своего центр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и пере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Эти эффекты можно использовать для перемещения объекта вверх, вниз, вправо, влево или по траекториям в виде звезды или круга (среди прочих эффектов). Кроме того, можно создать собственный путь перемеще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ллекции эффектов анимации на вкладке 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ним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ны только самые популярные эффекты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использовать другие эффекты, нажмите 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бавить анимацию»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крутите список вниз и щелкнит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эффекты входа»</w:t>
      </w:r>
      <w:r>
        <w:rPr>
          <w:rFonts w:cs="Times New Roman" w:ascii="Times New Roman" w:hAnsi="Times New Roman"/>
          <w:color w:val="000000"/>
          <w:sz w:val="24"/>
          <w:szCs w:val="24"/>
        </w:rPr>
        <w:t>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эффекты выд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эффекты выхо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ругие пути перемещения» (Рисунок 2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94560" cy="10801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864" t="77470" r="21069" b="7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исуно 2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эффекты</w:t>
      </w:r>
    </w:p>
    <w:p>
      <w:pPr>
        <w:pStyle w:val="Style13"/>
        <w:tabs>
          <w:tab w:val="clear" w:pos="709"/>
          <w:tab w:val="left" w:pos="1129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</w:rPr>
        <w:t xml:space="preserve">Вы можете использовать любой эффект отдельно или в сочетании с другими эффектами. </w:t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и отработка новых знаний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практического занятия № 21. Анимация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езента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ни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первом слайде показаны эффекты анимации. На втором слайде нужно выполнить самим эти анимац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Эффекты анимации входа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Запустить презентацию по первой ссылке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 презентации на первом слайде дано пять портрет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ликих ученых, используется эффект анимации входа. Каждый последующий портрет плавно накладывается на предыдущий портрет. На втором слайде нужно самостоятельно выполнить самим эти анимации, применяя эффекты анимации к прямоугольникам, залитым в разные цве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ехнология выполнения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надпис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унок 1 – Жёлтый прямоуголь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делать белый цвет заливки. Для этого щелкнуть по границе надписи правой кнопкой мыши и в контекстном меню выбр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т фигуры – Заливка – Сплош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ли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брать цвет зали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группировать надпись и желтый прямоугольник, удержива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ть анимацию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ход / Появл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 предыдущего</w:t>
      </w:r>
      <w:r>
        <w:rPr>
          <w:rFonts w:cs="Times New Roman" w:ascii="Times New Roman" w:hAnsi="Times New Roman"/>
          <w:color w:val="000000"/>
          <w:sz w:val="24"/>
          <w:szCs w:val="24"/>
        </w:rPr>
        <w:t>, время – 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ек. (средне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ржива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винуть желтый прямоугольник в верхний правый угол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ить цвет сдвинутого прямоугольника на красный: щелкнуть левой кнопкой мыши по прямоугольнику, чтобы он выделился маркерами, после этого щелкнуть правой кнопкой мыши по прямоугольнику и в контекстном меню выбр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т фигуры – Заливка – Сплош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ли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брать цвет заливки красны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пис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унок 1 – Жёлтый прямоуголь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равить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унок 2 – Красный прямоугольни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рать все выделения, щелкнув по свободному месту на слайде левой кнопкой мыши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ый прямоугольник наложить на желтый прямоугольник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ить работу, чтобы было пять прямоугольников разного цвет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Эффекты анимации входа-выхода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Запустить презентацию по второй ссылке. В презентации на первом слайде дано пять портрет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ликих ученых, используются два эффекта анимации вход-выход. Каждый последующий портрет плавно накладывается на предыдущий портрет. На втором слайде нужно самостоятельно выполнить самим эти анимации, применяя эффекты анимации к прямоугольникам, залитым в разные цве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ехнология выполнения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надпис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унок 1 – Жёлтый прямоуголь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елать белый цвет заливки. Для этого щелкнуть по границе надписи правой кнопкой мыши и в контекстном меню выбр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т фигуры – Заливка – Сплош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ли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брать цвет залив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группировать надпись и желтый прямоугольник, удержива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ть анимацию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ход / Появл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 предыдущего</w:t>
      </w:r>
      <w:r>
        <w:rPr>
          <w:rFonts w:cs="Times New Roman" w:ascii="Times New Roman" w:hAnsi="Times New Roman"/>
          <w:color w:val="000000"/>
          <w:sz w:val="24"/>
          <w:szCs w:val="24"/>
        </w:rPr>
        <w:t>, время –     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ек. (быстро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авить анимаци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ыход / Появл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 предыду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задержка – 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ек</w:t>
      </w:r>
      <w:r>
        <w:rPr>
          <w:rFonts w:cs="Times New Roman" w:ascii="Times New Roman" w:hAnsi="Times New Roman"/>
          <w:color w:val="000000"/>
          <w:sz w:val="24"/>
          <w:szCs w:val="24"/>
        </w:rPr>
        <w:t>., время – 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ек. (быстро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ржива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двинуть желтый прямоугольник в верхний правый угол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ить цвет сдвинутого прямоугольника на красный: щелкнуть левой кнопкой мыши по прямоугольнику, чтобы он выделился маркерами, после этого щелкнуть правой кнопкой мыши по прямоугольнику и в контекстном меню выбр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т фигуры – Заливка – Сплош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ли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брать цвет заливки красны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пис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унок 1 – Жёлтый прямоуголь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равить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унок 2 – Красный прямоугольни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рать все выделения, щелкнув по свободному месту на слайде левой кнопкой мыши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ый прямоугольник наложить на желтый прямоугольник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ить работу, чтобы было пять прямоугольников разного цвет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Анимация выделения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апустить презентацию по третьей ссылке. В презентации на первом слайде показано движение разных элемент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втором слайде нужно самостоятельно выполнить самим эти ани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ехнология выполнения:</w:t>
      </w:r>
    </w:p>
    <w:p>
      <w:pPr>
        <w:pStyle w:val="Heading1"/>
        <w:keepNext w:val="false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обрать фоновую картину. </w:t>
      </w:r>
    </w:p>
    <w:p>
      <w:pPr>
        <w:pStyle w:val="Heading1"/>
        <w:keepNext w:val="false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пию картины вставить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вырез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какой-нибудь элемен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наложить  на соответствующее место в картине презентации.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ть анимаци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деление / Миг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чало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ыдущ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ремя –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 сек. (быстр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повторение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 окончания слайда.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елать с несколькими элементами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Триггеры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апустить презентацию по четвертой ссылке. В презентации на первом слайде показано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тестовых заданий. На втором слайде нужно создать задание, используя триггеры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Например. </w:t>
      </w:r>
      <w:r>
        <w:rPr>
          <w:rFonts w:cs="Times New Roman" w:ascii="Times New Roman" w:hAnsi="Times New Roman"/>
          <w:color w:val="000000"/>
        </w:rPr>
        <w:t xml:space="preserve">Какой многогранник не является правильным: тетраэдр,  икосаэдр или пирамид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Технология выполнения: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стить объекты тетраэдр,  икосаэдр и пирамида на слайде под вопросом. 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д пирамидой расположить надпись «Правильно».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д тетраэдром и икосаэдром расположить надпись «Неправильно».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своить анимацию объектам тетраэдр и икосаэдр </w:t>
      </w:r>
      <w:r>
        <w:rPr>
          <w:rFonts w:cs="Times New Roman" w:ascii="Times New Roman" w:hAnsi="Times New Roman"/>
          <w:i/>
          <w:color w:val="000000"/>
        </w:rPr>
        <w:t>Выход / Исчезновение.</w:t>
      </w:r>
      <w:r>
        <w:rPr>
          <w:rFonts w:cs="Times New Roman" w:ascii="Times New Roman" w:hAnsi="Times New Roman"/>
          <w:color w:val="000000"/>
        </w:rPr>
        <w:t xml:space="preserve"> Тетраэдр и икосаэдр (неправильные ответы) удалятся.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своить анимацию объекту пирамида </w:t>
      </w:r>
      <w:r>
        <w:rPr>
          <w:rFonts w:cs="Times New Roman" w:ascii="Times New Roman" w:hAnsi="Times New Roman"/>
          <w:i/>
          <w:color w:val="000000"/>
        </w:rPr>
        <w:t xml:space="preserve">Выделение / Прозрачность.  </w:t>
      </w:r>
      <w:r>
        <w:rPr>
          <w:rFonts w:cs="Times New Roman" w:ascii="Times New Roman" w:hAnsi="Times New Roman"/>
          <w:color w:val="000000"/>
        </w:rPr>
        <w:t>Пирамида (правильный ответ) останется на слайде.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дписям присвоить анимацию </w:t>
      </w:r>
      <w:r>
        <w:rPr>
          <w:rFonts w:cs="Times New Roman" w:ascii="Times New Roman" w:hAnsi="Times New Roman"/>
          <w:i/>
          <w:color w:val="000000"/>
        </w:rPr>
        <w:t>Вход / Возникновение,</w:t>
      </w:r>
      <w:r>
        <w:rPr>
          <w:rFonts w:cs="Times New Roman" w:ascii="Times New Roman" w:hAnsi="Times New Roman"/>
          <w:color w:val="000000"/>
        </w:rPr>
        <w:t xml:space="preserve"> начало – </w:t>
      </w:r>
      <w:r>
        <w:rPr>
          <w:rFonts w:cs="Times New Roman" w:ascii="Times New Roman" w:hAnsi="Times New Roman"/>
          <w:i/>
          <w:color w:val="000000"/>
        </w:rPr>
        <w:t>с предыдущим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здать триггер (переключатель) для пирамиды. В области задач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Настройка анимации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ужно щелкнуть стрелку рядом с эффектом, чтобы открыть раскрывающееся меню, и выбрать команд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«Время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Нажать кнопку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«Переключатели»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левой нижней части окна. Выбрать параметр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«Начать выполнение эффекта при щелчке»</w:t>
      </w:r>
      <w:r>
        <w:rPr>
          <w:rFonts w:cs="Times New Roman" w:ascii="Times New Roman" w:hAnsi="Times New Roman"/>
          <w:color w:val="000000"/>
        </w:rPr>
        <w:t xml:space="preserve">. Будет отображен список. Выбрать нужный элемент (пирамиду) из предложенного списка. 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пись «Правильно» расположить под пирамидой (зажать левую кнопку мыши и перетянуть вниз).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здать триггер (переключатель) для тетраэдра и икосаэд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заданий по 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мированию и отработке новых знаний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практического занятия № 21. Анимация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езента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задание выполнено правильно и оформлено в соответствии с требованиям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и практического задания допущено не более двух ошибок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и практического задания допущено три-четыре ошиб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и практического задания допущено более четырех ошибок или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и релаксация для гл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льминг для глаз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24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ядьте прямо, расслабьтесь. Прикройте глаза таким образом: середина ладони правой руки должна находиться напротив правого глаза, то же самое с левой рукой.      Ладони должны лежать мягко, не нужно с силой прижимать их к лицу. Пальцы рук могут перекрещиваться на лбу, могут располагаться рядом – как вам удобнее. Главное, чтобы не было «щелочек», пропускающих свет. Когда вы в этом удостоверились, опустите веки. В результате получается, что ваши глаза закрыты и, кроме того, прикрыты ладонями ру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рь опустите локти на стол. Главное, чтобы шея и позвоночник находились   почти на одной прямой линии. Проверьте, чтобы ваше тело не было напряжено, и руки, и спина, и шея должны быть расслаблены. Дыхание должно быть спокойным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рь попытайтесь вспомнить что-нибудь, доставляющее вам удовольствие: как вы отдыхали на море или как вас все поздравляли с днем рождения.  Сознательно         расслабить глаза очень сложно (вспомните, что своим сердцем вы тоже не можете     управлять). Поэтому не нужно пытаться контролировать свое состояние – это только     повредит цели занятия, вместо этого подумайте лучше о чем-нибудь приятном в течение одной минуты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ыполнения упражнения постепенно приоткройте ладони, дайте закрытым глазам немного привыкнуть к свету, и лишь затем их открывайте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исьмо носом»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можно выполнять и сидя, и стоя, но лучше всего сидя.              Расслабьтесь. Закройте глаза. Представьте, что кончик носа – это ручка, которой можно писать (главное чтобы вы и ваши глаза не напрягались). Теперь пишите (или рисуйте) в воздухе своей ручкой. Что именно, не важно. Напишите разные буквы, названия городов и стран, небольшое письмо. Нарисуйте просто кружочек или квадрати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квозь пальцы»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ните руки в локтях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     одном. Если вы делаете все правильно, руки будут «проплывать» мимо вас: вам должно казаться, что они движутся. Делайте попеременно: три поворота с открытыми глазами, три с закрытыми (при этом даже закрытые глаза должны ни на чем «не задерживаться» взглядом. Сделайте упражнение 10 раз, дышите при этом свободно, не напрягайтесь. 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епко зажмурьтесь (6 раз), сделайте 12 легких морганий. 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орошенько потянитесь, перекатитесь несколько раз с боку на бок. Не           задерживайте при этом дыхание. Напротив, дышите глубоко и спокойно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дленно наклоняем голову сначала вправо, а затем влево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ширить артерии и улучшить движение крови в головном мозг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и перед грудью, рывки руками в ст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ывки руками помогают снять напряжение с позвоночника и улучшают кровообращ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и на пояс. Повороты туловища влево и впра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ороты туловища, укрепляют косые мышцы живота и снимают нагрузку с позвоноч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то упражнение полезно для растяжки, тянутся мышцы спины, выпрямляется позвоночник, что предотвращает развитие сколио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жнение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дьба на 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сходит улучшение газообмена в легких и тканях, поэтому организм наполняется энергией, что улучшает общее самочувств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Выходной контроль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по теме практического занятия </w:t>
      </w:r>
      <w:r>
        <w:rPr>
          <w:rFonts w:cs="Times New Roman" w:ascii="Times New Roman" w:hAnsi="Times New Roman"/>
          <w:b/>
          <w:color w:val="000000"/>
        </w:rPr>
        <w:t>№ 21. Анимация в</w:t>
      </w:r>
      <w:r>
        <w:rPr>
          <w:rFonts w:cs="Times New Roman" w:ascii="Times New Roman" w:hAnsi="Times New Roman"/>
          <w:b/>
          <w:bCs/>
          <w:color w:val="000000"/>
        </w:rPr>
        <w:t xml:space="preserve"> презентации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ОВЫЕ ЗАДА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кция:</w:t>
      </w:r>
      <w:r>
        <w:rPr>
          <w:rFonts w:cs="Times New Roman" w:ascii="Times New Roman" w:hAnsi="Times New Roman"/>
          <w:color w:val="000000"/>
        </w:rPr>
        <w:t> Вам представлено 10 тестовых заданий. Время на выполнение заданий – 10 мин. Пользоваться литературой и иными источниками при ответе на тестовые задания  запрещается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>Можно ли одному объекту назначить несколько эффектов анимации: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т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огда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>Можно ли использовать триггеры в презентации:</w:t>
      </w:r>
    </w:p>
    <w:p>
      <w:pPr>
        <w:pStyle w:val="Style13"/>
        <w:numPr>
          <w:ilvl w:val="0"/>
          <w:numId w:val="1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огда </w:t>
      </w:r>
    </w:p>
    <w:p>
      <w:pPr>
        <w:pStyle w:val="Style13"/>
        <w:numPr>
          <w:ilvl w:val="0"/>
          <w:numId w:val="1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т </w:t>
      </w:r>
    </w:p>
    <w:p>
      <w:pPr>
        <w:pStyle w:val="Style13"/>
        <w:numPr>
          <w:ilvl w:val="0"/>
          <w:numId w:val="1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к правильно задать анимационный эффект объекту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ть объект → вкладка Анимация → Настройка анимации → Добавить эффект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ка Настройка анимации → Добавить эффект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→ Добавить эффект анимаци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авить эффект анимации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категории эффекта не существует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 исчезновения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 вкладка предназначена для: </w:t>
      </w:r>
    </w:p>
    <w:p>
      <w:pPr>
        <w:pStyle w:val="Normal"/>
        <w:tabs>
          <w:tab w:val="clear" w:pos="709"/>
          <w:tab w:val="left" w:pos="0" w:leader="none"/>
          <w:tab w:val="left" w:pos="1027" w:leader="none"/>
          <w:tab w:val="center" w:pos="7286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492500" cy="226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547" t="4528" r="27388" b="8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ки анимационной смены слайд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ки анимации объектов слайд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ки переходов между объектами на слайде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ки переходов между разными презентациями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27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 вкладка предназначена для:</w:t>
      </w:r>
    </w:p>
    <w:p>
      <w:pPr>
        <w:pStyle w:val="Normal"/>
        <w:tabs>
          <w:tab w:val="clear" w:pos="709"/>
          <w:tab w:val="left" w:pos="0" w:leader="none"/>
          <w:tab w:val="left" w:pos="1027" w:leader="none"/>
          <w:tab w:val="center" w:pos="7286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444373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80" t="5008" r="17297" b="8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ки анимации объектов слай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а дизайна слай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ки переходов на слайд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а разметки слайда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жно ли выбрать разные переходы для каждого слайда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но, если Применить ко всем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ы между слайдами могут быть только одинаковыми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льзя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кая вкладка поможет организовать появление или исчезновение  объекта в презентации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имация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тор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т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ы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кую функцию надо выбрать, чтобы анимация нескольких объектов происходила одновременно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ускать по щелчку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кать после предыдущего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кать вместе с предыдущим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кую функцию надо выбрать, чтобы открылось окно, позволяющее видеть все эффекты анимации для данного слайд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ласть анимац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гге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ы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талоны ответ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выходного контроля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по теме практического занятия </w:t>
      </w:r>
      <w:r>
        <w:rPr>
          <w:rFonts w:cs="Times New Roman" w:ascii="Times New Roman" w:hAnsi="Times New Roman"/>
          <w:b/>
          <w:color w:val="000000"/>
        </w:rPr>
        <w:t>№ 21. Анимация в</w:t>
      </w:r>
      <w:r>
        <w:rPr>
          <w:rFonts w:cs="Times New Roman" w:ascii="Times New Roman" w:hAnsi="Times New Roman"/>
          <w:b/>
          <w:bCs/>
          <w:color w:val="000000"/>
        </w:rPr>
        <w:t xml:space="preserve"> презентации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ОВЫЕ ЗАДАНИЯ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</w:p>
    <w:p>
      <w:pPr>
        <w:pStyle w:val="Normal"/>
        <w:tabs>
          <w:tab w:val="clear" w:pos="709"/>
          <w:tab w:val="left" w:pos="567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0%  &lt;  «5»  = &lt;  100%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0%  &lt;  «4»  = &lt;   90%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%  &lt;  «3»  = &lt;   80%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»  = &lt;   60%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ие из предложенных заданий показались вам наиболее сложными?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righ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Ff2">
    <w:name w:val="ff2"/>
    <w:basedOn w:val="Style5"/>
    <w:qFormat/>
    <w:rPr/>
  </w:style>
  <w:style w:type="character" w:styleId="Ls1">
    <w:name w:val="ls1"/>
    <w:basedOn w:val="Style5"/>
    <w:qFormat/>
    <w:rPr/>
  </w:style>
  <w:style w:type="character" w:styleId="Ls2">
    <w:name w:val="ls2"/>
    <w:basedOn w:val="Style5"/>
    <w:qFormat/>
    <w:rPr/>
  </w:style>
  <w:style w:type="character" w:styleId="Ls3">
    <w:name w:val="ls3"/>
    <w:basedOn w:val="Style5"/>
    <w:qFormat/>
    <w:rPr/>
  </w:style>
  <w:style w:type="character" w:styleId="Ls0">
    <w:name w:val="ls0"/>
    <w:basedOn w:val="Style5"/>
    <w:qFormat/>
    <w:rPr/>
  </w:style>
  <w:style w:type="character" w:styleId="Ff1">
    <w:name w:val="ff1"/>
    <w:basedOn w:val="Style5"/>
    <w:qFormat/>
    <w:rPr/>
  </w:style>
  <w:style w:type="character" w:styleId="Fs3">
    <w:name w:val="fs3"/>
    <w:basedOn w:val="Style5"/>
    <w:qFormat/>
    <w:rPr/>
  </w:style>
  <w:style w:type="character" w:styleId="Fs0">
    <w:name w:val="fs0"/>
    <w:basedOn w:val="Style5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7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4-01-31T03:11:00Z</dcterms:modified>
  <cp:revision>433</cp:revision>
  <dc:subject/>
  <dc:title>ГОСУДАРСТВЕННОЕ АВТОНОМНОЕ ПРОФЕССИОНАЛЬНОЕ</dc:title>
</cp:coreProperties>
</file>